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16"/>
        </w:rPr>
      </w:pPr>
      <w:r>
        <w:rPr>
          <w:b/>
          <w:sz w:val="32"/>
          <w:szCs w:val="32"/>
          <w:u w:val="single"/>
        </w:rPr>
        <w:t>日本インターンシップ学会入会申込書</w:t>
      </w:r>
      <w:r>
        <w:rPr>
          <w:b/>
          <w:sz w:val="24"/>
          <w:szCs w:val="24"/>
          <w:u w:val="single"/>
        </w:rPr>
        <w:t>（個人会員）</w:t>
      </w:r>
    </w:p>
    <w:p>
      <w:pPr>
        <w:pStyle w:val="Style17"/>
        <w:spacing w:lineRule="exact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257"/>
        <w:gridCol w:w="2313"/>
        <w:gridCol w:w="4512"/>
      </w:tblGrid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名簿非掲載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ind w:firstLine="40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西暦）　　　　　　　年　　　　　　　月　　　　　　日生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の項目について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名簿発行時に掲載する情報について、掲載の可・否に○をつけてください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た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部・学科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℡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　　　　　　　　　　）　　　　　　　　　　　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機関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ﾒｰﾙｱﾄﾞﾚｽ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分野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関心領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学会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もしくは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団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および請求先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いずれかに○）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宅　　　　・　　　　所属機関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本インターンシップ学会　会長　殿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　　　　貴学会の趣旨に賛同し、２０　　　年度会費を添えて入会申込みをいたします。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２０　　年　　　月　　　日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署　名　　　　　　　　　　　　　　　　　　　　　　　　　　　　　印</w:t>
            </w:r>
          </w:p>
          <w:p>
            <w:pPr>
              <w:pStyle w:val="Style17"/>
              <w:spacing w:lineRule="exact" w:line="180"/>
              <w:ind w:firstLine="161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推薦会員名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推薦者にお心当たりがなければ、学会事務局にご相談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15" w:hRule="atLeast"/>
        </w:trPr>
        <w:tc>
          <w:tcPr>
            <w:tcW w:w="9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局記入欄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z w:val="20"/>
              </w:rPr>
              <w:t>・入会申込受理：　　　　　　　　　　　　　・会費入金　：　　　　　　　　　　　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/>
                <w:sz w:val="20"/>
              </w:rPr>
              <w:t>・名簿記載　　：　　　　　　　　　　　　　・理事会承認：　　　　　　　　　　　　　</w:t>
            </w:r>
          </w:p>
        </w:tc>
      </w:tr>
    </w:tbl>
    <w:p>
      <w:pPr>
        <w:pStyle w:val="Style17"/>
        <w:jc w:val="right"/>
        <w:rPr>
          <w:rFonts w:ascii="ＭＳ Ｐ明朝" w:hAnsi="ＭＳ Ｐ明朝" w:eastAsia="ＭＳ Ｐ明朝" w:cs="ＭＳ Ｐ明朝"/>
          <w:sz w:val="12"/>
        </w:rPr>
      </w:pPr>
      <w:r>
        <w:rPr>
          <w:rFonts w:eastAsia="ＭＳ Ｐ明朝" w:cs="ＭＳ Ｐ明朝" w:ascii="ＭＳ Ｐ明朝" w:hAnsi="ＭＳ Ｐ明朝"/>
          <w:sz w:val="1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9:00Z</dcterms:created>
  <dc:creator>ＪＳＩ事務局</dc:creator>
  <dc:description/>
  <cp:keywords/>
  <dc:language>en-US</dc:language>
  <cp:lastModifiedBy>kemmoku</cp:lastModifiedBy>
  <cp:lastPrinted>2017-08-29T10:13:00Z</cp:lastPrinted>
  <dcterms:modified xsi:type="dcterms:W3CDTF">2017-11-28T09:50:00Z</dcterms:modified>
  <cp:revision>3</cp:revision>
  <dc:subject/>
  <dc:title>日本インターンシップ学会</dc:title>
</cp:coreProperties>
</file>